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ВОПРОСЫ К ЭКЗАМЕНУ ПО ДИСЦИПЛИНЕ </w:t>
        <w:br/>
        <w:t>«ПРОЕКТИРОВАНИЕ СИСТЕМ ОБРАБОТКИ ИНФОРМ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пособы документирования системных требований, типы системных моде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границ системы, модель системного окру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еденческие модели: диаграмма потоков данных («DFD»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дель конечных автоматов («диаграмма состояний»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дель данных («ER-диаграмма»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ектная модель: назначение, правила графического изображения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ъектная модель: назначение, правила графического изображения на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ъектная модель: назначение, правила графического изображения агрегирования объек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ектная модель: диаграммы последовательност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SE-средства: определение, назначение,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SE-средства: определение, компоненты пакета CASE и их назна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ификация CASE-средств по их типам,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ение, стадии проектирования систем в соответствии с системотехническим подход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ение, предпосылки появления концепции системотех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ение, горизонтальная и вертикальная кооперация работ в системотехн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одели жизненного цикла программного обеспечения. Каскадная и спиральная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ология RAD: определение, элементы процесса разработки П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ология RAD: определение, область и ограничения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ология RAD: определение, основные принципы метод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ология RAD: определение, особенности итерационного подхода к разработке П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ология RAD: оценка размера приложения по функциональным элементам и определение количества специалистов-разработч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ология экстремального программирования: основные принципы организации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ология экстремального программирования: общие принципы, причины возникновения, сложности и проблемы при внедрении методолог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phi и C++ Builder как примеры RAD-средств: основные компоненты и возможности, предоставляемые разработч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lphi как пример RAD-средства: состав проекта, типы генерируемых системой файлов, содержимое файла проек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ческое задание на АС: назначение, основные раздел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ческое задание на АС: содержание раздела «Общие свед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ое задание на АС: содержание разделов «Назначение и цели создания системы» и «Характеристики объекта автоматизац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ое задание на АС: содержание раздела «Требования к системе», подразделы «Требования к системе в целом», «Требования к функциям (задачам)», «Требования к видам обеспеч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ое задание на АС: содержание раздела «Состав и содержание работ по развитию системы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ческое задание на АС: содержание раздела «Требования к составу и содержанию работ по подготовке объекта автоматизации к вводу системы в действ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ое задание на АС: содержание разделов «Требования к документированию» и «Источники и разработ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ое задание на АС: порядок разработки, согласования и утвержд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360" w:hanging="0"/>
    </w:pPr>
    <w:rPr>
      <w:color w:val="C0C0C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59:00Z</dcterms:created>
  <dc:creator>MrSerg</dc:creator>
  <dc:description/>
  <dc:language>en-US</dc:language>
  <cp:lastModifiedBy>levchuk</cp:lastModifiedBy>
  <dcterms:modified xsi:type="dcterms:W3CDTF">2009-11-05T13:00:00Z</dcterms:modified>
  <cp:revision>4</cp:revision>
  <dc:subject/>
  <dc:title>ВОПРОСЫ К ЭКЗАМЕНУ ПО КУРСУ «МОДЕЛИРОВАНИЕ СИСТЕМ»</dc:title>
</cp:coreProperties>
</file>